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-BMP is Freeware written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2 Color, 16 Color, 256 Color-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aling and Centering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 the Picture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the Program 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=0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=1   Error!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